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86" w:h="221" w:x="1096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1 la Hotărârea nr.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8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8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8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8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8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8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8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8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9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9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6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9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6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6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9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9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6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9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6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9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36" w:x="6285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36" w:x="6285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077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1</Words>
  <Characters>14049</Characters>
  <CharactersWithSpaces>119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4:00Z</dcterms:created>
  <dc:creator>Crystal Reports</dc:creator>
  <dc:description>Powered By Crystal</dc:description>
  <dc:language>en-US</dc:language>
  <cp:lastModifiedBy/>
  <dcterms:modified xsi:type="dcterms:W3CDTF">2023-11-27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90EBDDC046A08A0ADF628CFEDB11BFEF7B8428945B2ADA41F3A555B044A571C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3A48FE4892FA14DBF6B0E220AF11C7867758781AC59A28F2B7B83F23BABD51967EE6B4EE569444924022D0987244B75B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4D9DF4C491C294C9D79684BB158E5409E9C0FB71FA3DE06889ACD367CF2D7859D3824510DF3F332D003DFCC6B1D0E9DEB46E568618969FC4AC38229AA963FB1F169CE5FA11F1C28C319929D48B6BEED443871BF0DCD4CE692FC1F985924AE771E6D27233C6E40A2D2FBE1364D5B37325956B33EC5BDBB32440177826DA</vt:lpwstr>
  </property>
  <property fmtid="{D5CDD505-2E9C-101B-9397-08002B2CF9AE}" pid="6" name="Business Objects Context Information4">
    <vt:lpwstr>452D89FCD26570D55C0B0EE30A4197ECFA44964BDDAFE9A71E25E0E509799ED2CB7C2AD1A96661938F269810FEF6357A3CF92DD5346AB5D497E846B1A3B0A6B7DDF147B5559A8252BBECCE5CAA1FBE8E53FFF7609447EAF2E39DA2D4B28B3C2BA7B2F83954A39FA177452F7DBDD4456A0398E954B0DDF5B0EAE3F10FF08B778</vt:lpwstr>
  </property>
  <property fmtid="{D5CDD505-2E9C-101B-9397-08002B2CF9AE}" pid="7" name="Business Objects Context Information5">
    <vt:lpwstr>D55A4E95F76719B237C8ECC8D1B7053A3659CD90745727BF67DE4A72501F3B801826CAF2E05D4C1FF8C348B30CB634448EB0D5D</vt:lpwstr>
  </property>
  <property fmtid="{D5CDD505-2E9C-101B-9397-08002B2CF9AE}" pid="8" name="Operator">
    <vt:lpwstr>utilizator buget1</vt:lpwstr>
  </property>
</Properties>
</file>